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UEE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/18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RECOMPILATION 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.COM,  Ver 1.3: Fil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COM, Ver 1.4: File un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S.COM, Ver 1.1: Ambiguous file nam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allow  unrestricted  non-profit  distribution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invite  users' groups  to  spread  it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any distribution for profit requires m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vance.  This applies only to the above lis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rogram source and documentation files.  I d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queezer,  SQ, compresses files into a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i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aster transmission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ewer diskettes to distribute a program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 USQ.COM and instructions, both unsquee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ewer diskettes for archiv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can be squeezed,  but program source fil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benefit the most,  typically shrinking by 35%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a limited character set,  such a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may shrink as much as 48%.  Squeezed fil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sh and must be unsqueez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squeezer,  USQ,  expands  squeezed files  into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 of the original or provides a quick,  un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of  the  tops  of  (or  all  of)  squeezed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ing requires only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Q and USQ accept batches of work specified by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s  (with  drives  if  needed)  and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y accept these parameters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 the CP/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rom the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LS program can be used (on the same command line!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parameter lists containing wild-card (ambiguou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to lists with the specific file names required by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bination of programs allows you to issu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produce many squeezed or un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various diskettes. For example, to unsquee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 ASM files on drive B and send the result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nd also unsqueeze all squeezed TXT files on drive 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sults to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c: b:*.aqm d: *.tqt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se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ES  run under plain old vanilla CP/M!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  are buried in the COM files in the form  of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provided  with the BDS C package  (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example simulates a "pipe" (indicated by the "|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"console" output of the fls.com program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file  and  then running the sq.com  prog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which  cause  it to read its  parameters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" input, which is really redirected to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in the file is treated at the byte  level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word level,  and can contain absolutely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is in two stages: first repeated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ressed  and  then a  Huffman  code  is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to match the properties of each particula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wo passes over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oding  table is included in the  squeezed  fil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 short  files can actually  lengthen  them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 tables  are not used because  English and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languages vary greatly as to upper and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 and  use of special  characters. 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 comes  from  not  assigning codes  to  unused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comments are included in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have to learn how to tell the program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(i.e.,  what parameters to type afte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ill introduce the various possibilities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summariz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implest case either SQ or USQ can simply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 names (with or without drive na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y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thisfile.doc b:tha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create  squeezed  files  xyz.aqm,   thisfile.dq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ile.dqc,  all  on the current drive,  A.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isturbed. Note that the names of th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enerated by rules - you don't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xyz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reate file xyz.asm on the A  drive,  over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(The  original name is recreated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queezed version.) The squeezed 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 is processed in order,  and you can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can fit in a command.  The file name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and USQ must be specific. You will learn bel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S program to expand patterns like *.asm (all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m) into a list of specific names and feed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or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let the destination drive defaul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gged drive, which was shown in the prompt to b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stination drive as often as you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.asm b: y.asm z.asm c: d: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x.aqm on the current drive,  A,  y.aqm and z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 drive and s.aqm on the C drive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iginals are on drive A and the last one is o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Remember  that each parameter is processed in ord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the destination drive before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reat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you will have diskettes with many squeez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m and you will wonder what is in which fil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 squeezed you would use the TYPE command to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s at the beginning of the  files.  But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just  make  a mess on your CRT screen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so  I have provided the required feature as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USQ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10 x.bas b: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take the time to create unsqueezed file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unsqueeze  the first 10 lines  of  each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m  on your console.  The display from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ile names, the data and a formfeed (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 c:xyz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nsqueeze  and display the first 65,535 line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. That's the biggest number you can giv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display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eview  option  also  ensures  that  the   dat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.  The  parity bit is stripped off (som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use  it for format control) and any  unusua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converted to periods.  You'll see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t  the end of the files as the CP/M end of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as  data  and  the  remainder  of  the  sect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familiar with all of the operationa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 and USQ.  But so far you have always typed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ch caused the program to be run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become apparent later,  I have also provid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mode.   If  there  are  no  parameters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i/o  parameters,  described later)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SQ  and USQ will prompt with an asterisk  and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console keyboard. Each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RETURN and will be processed  immediatel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command (just RETURN) will cause the program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 CP/M.  Try it - it will help you  underst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get into directed i/o, which will be new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 but will save you so much work you will wond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ot along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frequently squeeze or unsqueeze the sam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you would like to type the list once and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Use an editor (or FLS, described below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 one  parameter per line.  For  example  ca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the command list file to be read as if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! You will see i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directed console input.  Now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ng list of files to squeeze or unsqueeze an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taking a nap the progress comments and mayb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mments  scroll  off  the  screen.  Redir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 output   will  let  you  capture   the 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 a file so you can check it later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have the screen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 &gt;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progress comments to the file "out"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later.  The routine display of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tc., will still go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actical example is to send that informati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 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 input  and output are independent -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oth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form of redirection called a "pipe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important to you.  Recall that I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how to use ambiguous file names such as *.asm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type asm on the current default drive)  or  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having a "q" as the second letter of their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example just happens to mean "all squeezed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you don't have any other files with such  a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provided  a program called FLS  which  is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use in pipe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c: x.asm y*.asm &g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imply  pass the first two parameters throug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,  which is being redirected to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$$$.  But  the third parameter will be replaced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on the current drive which are of type  a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beginning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  is  smart  enough to know that a letter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and nothing else is a destination drive name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Q or USQ.  It will also treat any parameter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- (minus sign) as an option to be  passed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else  is considered a file name or pattern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directory of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&g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usq &l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all files of type aqm on drives C and 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queezed files on drive B,  and then previe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nes of file stuff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where the pipe comes in.  The above thre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|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ttle  "|" is the pipe option and it causes  the  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redirected to a temporary file and w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it  actually  runs USQ for you with the  prop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then erases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at  isn't  enough,  you  can still  use  the  +  or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option  at the end of that line to cap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from 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|usq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your comments carefully you can produ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n abstract of an entire library of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-25 *.?q? |usq &gt;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final point.  Anywhere you specify a file nam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in front of it.  That applies t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as files to be squeezed and unsqueezed.  If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with a - (minus sign) it will look lik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unless you put a drive name in front of it (b:-sq.0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gradually presented th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ple. This section gives a condensed and mor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and is intended for reference.  If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forest for the trees,  maybe this will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handling of these programs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all into two classes:  directed i/o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arameters . Note that parameters read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rom the console are not forced to upper case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file  handling routines all treat  lower  c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file to be written already exists,  it  is 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/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action  taken by these programs  is 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i/o parameters from the CP/M command 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ptional and take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     read console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ile     send most console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file     send most console output to file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gm ...  send most console output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un PGM.COM and take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emporary file. "..."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for PGM. This is called "pi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input and one output redirection can appl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fter the program has arranged for any direc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obeyed they are deleted from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en by the re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then  checks  if  there  are  any 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CP/M command line.  If there  are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eyed. If and only if there are no remai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command line,  the program prompts for them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If  console input has been directed to a fil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 read and obeyed from each line of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the  user  follows each typed paramet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an empty comm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perational parameter is obeyed without looking 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 parameters,  so options should preced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operational parameters are a list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        set the current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file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filename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does not change the files being squeezed. New,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 on the destination drive (default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) with names derived from the original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econd letter of the file type (extention)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.  When there is no type, QQQ is used.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in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 operational  parameters  are a list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        set the current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file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filename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unt         Preview (display on the console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unt"  lines  of  each   file,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unt" is a number from 1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-count  option IS NOT in effect  then  USQ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 versions of the listed files on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which  defaults to the current  logged  driv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 file is CRC checked against the CRC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, which is part of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count  option is for  previewing  squeezed 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skim  through a group  of  squeeze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ing  at  the first "count" lines in each.  The  &gt;  o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edirection  option could be used  to  captu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 a file,  along with the correspon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us forming an abstract of the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-count option is used the CRC check is 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output is forced into printable form by 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ity bit and changing most unprintable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The exceptions are CR,  LF, TAB and FF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each file is terminated by an FF.  PIP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FFs and provide formatted printing if desired. 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maximum value,  65,535,  in c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 operational parameters:  FLS is a "filter",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ccepts input from the console input or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the input according to a set of rules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output.  That's fine for getting familiar with F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make it useful you "pipe" its output to the in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or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LS parameter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-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pied  to console outpu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FLS operational parameter is treated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s checked against the directory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it contains * or ? it is replaced by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fit the pattern.  If nothing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n error comment is sent to the console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ole output has been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when  using  a pipe from FLS or any oth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get the file list,  etc.,  on which USQ or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 operate you must NOT put any parameter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following  the program name.  They must b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input parameter li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-10  b:*.cq |usq +sav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proper way to preview the top (first 10  line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queezed  .C file on the B drive.  The -10 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FLS  to USQ.  The results will be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and  saved in file "saveout" on the  A 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  file lets you confirm the list of  process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 the display scrolls off the screen  whi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/o redirection parameters (those prefixed by +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 &gt;,  or |) always follow the command to which they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perational parameters  (destination  drive, 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queeze all squeezed files on the current driv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unsqueezed files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*.?q? |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ok  at  the first 10 lines of every squeezed  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ls -10 b:*.?Q?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since the file names for USQ came from  F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ption had to come fro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queeze all .ASM files on the B and C drive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 on the 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d: b:*.asm c:*.asm |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d:  had not been first the squeezed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queeze file xyz.c on the A drive and put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y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uild  a  parameter list of all ASM files on drive 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nd view i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c:*.asm +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above list to squeeze the files 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&lt;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s above, but results 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sq &lt;a: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queeze  all ASM and C files on the A drive and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the B drive. Capture the progress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out" without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b: *.asm *.c |sq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review  the first 24 lines of each squeezed  AS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squeeze them (unless stopped via cnt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-24 *.aqm a: *.aqm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specification  of a  destination  drive 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in C, for the BDS C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apted for directed I/O,  as described in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IO package.   Instructions  below are for comp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ll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.C</w:t>
        <w:tab/>
        <w:tab/>
        <w:t>BDSCIO.H</w:t>
        <w:tab/>
        <w:t>SQ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C</w:t>
        <w:tab/>
        <w:tab/>
        <w:t>DIO.H</w:t>
        <w:tab/>
        <w:tab/>
        <w:t>USQ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S.C</w:t>
        <w:tab/>
        <w:tab/>
        <w:tab/>
        <w:tab/>
        <w:t>DIO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CO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in  the first column are included in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CIO.H  and DIO.H are distributed with the BD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DSCIO.H  header  file  contains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luding how much space to reserve for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your own version of  this  file. 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 the  right  column are identical;  cre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O.C, which is  also  distributed  with  the 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ree copies with unique names are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y be compiled  with  a  different  extern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s will be seen below.  Use a version of DIO.C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1 or later.   Earlier versions contained a 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oflush function failed to delete the  TEMPIN.$$$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naming another file to that name.   (CP/M is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wo files of the same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s below indicate the various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(file  type  C) required to  recompile. 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#include statements,  which cause the head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type H) to be read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C command produces a CRL file with specif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ternal variables.  If you recompile a fil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in the -e option, you don't have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iles;  just  do the desired CC and then 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's -s option prints statistics. Top of memor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PA. Stack space is what's left over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stack  space for local  variables,  includ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I/O buffers.  Also some functions are recurs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doesn't have several K of stack space it will probab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and do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dures below, the  C compiler  is  named  CC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 may  be CC1.COM.  Also, the files being compil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ypes (.c) included;  that may not be  necess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.  Before compiling, have BDSCIO.H and DIO.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ith your compiler.   Place all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bove on one diskette,  which  may  be  your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; here we have assumed that the compiler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,  and  that  the other files are on a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SQ (note: not all use 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sq.c -o -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sqdio.c -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tr1.c -o -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tr2.c -o -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io.c -o -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sqdebug.c -e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link b:sq sqdio tr2 tr1 i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will display some  statistics.   Check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ddress  of  the  external  variables  (3C00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is higher  than  the  last  code  address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WITH A HIGHER ADDRESS IN THE -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SQ (Note: not all use 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usq.c -o -e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usqdio.c -e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utr.c -o -e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link b:usq usqdio utr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DDRE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f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c b:dio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link b:fls d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owever, you can save a lot of typing (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chances  for  error)  by  using  the  SUBMI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, instead of entering all  the  above  comman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 Put the three files  SQ.SUB, USQ.SUB, and FLS.SU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 along with your  compiler,  BDSCIO.H,  and  D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ther files discussed above on one drive  (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).  Then, to compile S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ubmit sq b: 3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 is the drive name,  and  3c00  is  the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,  as above.  The submit file contain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r commands, and will execute each, in turn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 is  complete,  check the address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increase the externals-addres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SQ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ubmit usq b: 2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ddre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mpile F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ubmit fl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put all the  files  on  your  compil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ing,  don't leave the drive name out of th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the system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elcome  suggestions  and  bug  reports,   bu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some of the ideas I get would involv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program development as the original packag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and (I hope) what most users want,  so I a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 to  spend  many more  months  creating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 different  which  just  happens  to  involv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The data compression routines are prob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half of this package,  and are designed to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locks of data, such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Gre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 Colon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hanna, Ohio 43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R.DOC revised November 3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an, CUG Utilities IV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505 Evaly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rance CA 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